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u w:val="single"/>
        </w:rPr>
      </w:pPr>
      <w:r>
        <w:rPr>
          <w:rFonts w:cs="Times New Roman" w:ascii="Times New Roman" w:hAnsi="Times New Roman"/>
          <w:b/>
          <w:u w:val="single"/>
        </w:rPr>
        <w:t>BACKGROUND</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t>A government sponsored cohort study of adults aged 65 years and older was conducted to observe the incidence of cardiovascular disease (especially heart attacks and congestive heart failure) and cerebrovascular disease (especially strokes) in the elderly over an 11 year period, and to relate the incidence of those diseases to various risk factors measured in the population on a regular basis. By such an observational study, greater insight into the natural history of chronic diseases in the elderly would be obtained.  This is of particular importance, because there is increasing evidence that some of the associations observed between cardiovascular or cerebrovascular disease and various risk factors in middle aged adults are not observed in older adults. Possible mechanisms for such disparities include:</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effects due to survivorship: those people particularly susceptible to getting diseases from specific risk factors have already died, and are thus not present in an older cohort, and</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pPr>
      <w:r>
        <w:rPr>
          <w:rFonts w:cs="Times New Roman" w:ascii="Times New Roman" w:hAnsi="Times New Roman"/>
        </w:rPr>
        <w:t>effects due to increased risks from other diseases: the elderly might have increased risk of diseases that rarely affect middle aged adults and that participants are actually protected from those diseases by characteristics that are associated with increased risk of the diseases prevalent in middle aged people. An example of such a mechanism might be that the increased risk of infectious diseases in the elderly and the protective effect of greater energy reserves against infection combine to produce a tendencyfor greater weight to be associated with greater longevity in the elderl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n this study, elderly, generally healthy, adults were randomly selected from Medicare rolls. Agreement to participate was high, and thus the sample can be regarded as a fairly accurate representation of healthy older Americans. At the time of study enrollment, and on annual visits over the length of the study, the participants' data regarding various behavioral (e.g., smoking, alcohol consumption), functional (e.g., ability to perform routine tasks), and clinical (e.g., blood pressure, laboratory tests) measures are recorded. In addition, all serious medical events (e.g., hospitalizations, heart attacks) are investigated and categorized based on standardized, study-wide defini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or this analysis, we shall focus on the association between smoking and lung function as measured by forced expiratory volume (FEV).  The data to be analyzed for this assignment is a subset of the thousands of variables on a subset of the thousands of participants in this stud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AVAILABLE DATA</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t>The data are stored in the file adultfev.txt in ASCII format. Each line corresponds to the observations on one of the 735 participants. When data is missing for a particular variable, `NA' is recorded. The descriptions of the variables are as follows:</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i/>
        </w:rPr>
        <w:t>id</w:t>
      </w:r>
      <w:r>
        <w:rPr>
          <w:rFonts w:cs="Times New Roman" w:ascii="Times New Roman" w:hAnsi="Times New Roman"/>
        </w:rPr>
        <w:t>= Participant identification number</w:t>
      </w:r>
    </w:p>
    <w:p>
      <w:pPr>
        <w:pStyle w:val="PlainText"/>
        <w:numPr>
          <w:ilvl w:val="0"/>
          <w:numId w:val="1"/>
        </w:numPr>
        <w:rPr/>
      </w:pPr>
      <w:r>
        <w:rPr>
          <w:rFonts w:cs="Times New Roman" w:ascii="Times New Roman" w:hAnsi="Times New Roman"/>
          <w:i/>
        </w:rPr>
        <w:t>age</w:t>
      </w:r>
      <w:r>
        <w:rPr>
          <w:rFonts w:cs="Times New Roman" w:ascii="Times New Roman" w:hAnsi="Times New Roman"/>
        </w:rPr>
        <w:t>= Participant age at time of MRI (years)</w:t>
      </w:r>
    </w:p>
    <w:p>
      <w:pPr>
        <w:pStyle w:val="PlainText"/>
        <w:numPr>
          <w:ilvl w:val="0"/>
          <w:numId w:val="1"/>
        </w:numPr>
        <w:rPr/>
      </w:pPr>
      <w:r>
        <w:rPr>
          <w:rFonts w:cs="Times New Roman" w:ascii="Times New Roman" w:hAnsi="Times New Roman"/>
          <w:i/>
        </w:rPr>
        <w:t>fev</w:t>
      </w:r>
      <w:r>
        <w:rPr>
          <w:rFonts w:cs="Times New Roman" w:ascii="Times New Roman" w:hAnsi="Times New Roman"/>
        </w:rPr>
        <w:t xml:space="preserve">= A measure (in liters per second) of forced expiratory volume in the participant. This measures the volume of air that can be forcibly exhaled within 1 second. </w:t>
      </w:r>
    </w:p>
    <w:p>
      <w:pPr>
        <w:pStyle w:val="PlainText"/>
        <w:numPr>
          <w:ilvl w:val="0"/>
          <w:numId w:val="1"/>
        </w:numPr>
        <w:rPr/>
      </w:pPr>
      <w:r>
        <w:rPr>
          <w:rFonts w:cs="Times New Roman" w:ascii="Times New Roman" w:hAnsi="Times New Roman"/>
          <w:i/>
        </w:rPr>
        <w:t>height</w:t>
      </w:r>
      <w:r>
        <w:rPr>
          <w:rFonts w:cs="Times New Roman" w:ascii="Times New Roman" w:hAnsi="Times New Roman"/>
        </w:rPr>
        <w:t>= Participant height at time of MRI (inches)</w:t>
      </w:r>
    </w:p>
    <w:p>
      <w:pPr>
        <w:pStyle w:val="PlainText"/>
        <w:numPr>
          <w:ilvl w:val="0"/>
          <w:numId w:val="1"/>
        </w:numPr>
        <w:rPr/>
      </w:pPr>
      <w:r>
        <w:rPr>
          <w:rFonts w:cs="Times New Roman" w:ascii="Times New Roman" w:hAnsi="Times New Roman"/>
          <w:i/>
        </w:rPr>
        <w:t>male</w:t>
      </w:r>
      <w:r>
        <w:rPr>
          <w:rFonts w:cs="Times New Roman" w:ascii="Times New Roman" w:hAnsi="Times New Roman"/>
        </w:rPr>
        <w:t>= Indicator of whether participant is male (0= female,1=male)</w:t>
      </w:r>
    </w:p>
    <w:p>
      <w:pPr>
        <w:pStyle w:val="PlainText"/>
        <w:numPr>
          <w:ilvl w:val="0"/>
          <w:numId w:val="1"/>
        </w:numPr>
        <w:rPr/>
      </w:pPr>
      <w:r>
        <w:rPr>
          <w:rFonts w:cs="Times New Roman" w:ascii="Times New Roman" w:hAnsi="Times New Roman"/>
          <w:i/>
        </w:rPr>
        <w:t>smoke</w:t>
      </w:r>
      <w:r>
        <w:rPr>
          <w:rFonts w:cs="Times New Roman" w:ascii="Times New Roman" w:hAnsi="Times New Roman"/>
        </w:rPr>
        <w:t>= Indicator of whether participant is a smoker  (0= no,1=yes)</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0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for FEV and Smoking in the Elderly</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2:00Z</dcterms:created>
  <dc:creator>semerson</dc:creator>
  <dc:description/>
  <cp:keywords/>
  <dc:language>en-US</dc:language>
  <cp:lastModifiedBy>Scott Emerson</cp:lastModifiedBy>
  <dcterms:modified xsi:type="dcterms:W3CDTF">2006-10-23T04:13:00Z</dcterms:modified>
  <cp:revision>5</cp:revision>
  <dc:subject/>
  <dc:title>Caveat: The following synopsis of normal liver physiology and the pathophysiology of primary biliary cirrhosis was written by a biostatistician</dc:title>
</cp:coreProperties>
</file>