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rPr>
        <w:t>Colon cancer is one of the leading causes of cancer morbidity and mortality in the United States. Increasing attention has been focused on prevention of this disease. Basic preventive strategies have focused on diet modification, existing pharmaceutical agents such as nonsteroidal anti-inflammatory drugs (which have been approved for public use for other indications, but not as a colon cancer preventive agent), and various experimental chemicals. DFMO (difluoro methyl ornithine, if you must know) is one such experimental chemic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rom laboratory experiments, it has been shown that DFMO has some activity toward blocking the synthesis of certain chemicals called polyamines. The exact function of polyamines is not known, but it has been observed that growing cells produce more polyamines than nongrowing cells. Furthermore, it has been shown in animal models of cancer that administering DFMO simultaneously decreases the production of polyamines and halts or even reverses the growth of cancer. In those models, the co-adminstration of DFMO and polyamines does not affect cancer growth. From these results, it is conjectured that the antineoplastic effect of DFMO may be through its inhibition of polyamine synthes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FMO is believed to act by blocking the conversion of ornithine to putrescine by the enzyme ornithine decarboxylase. In normal cells, putrescine is fairly rapidly converted to spermidine, which is then converted to spermine. While putrescine would seem the most direct measure of DFMO activity, it has been noted in previous experiments that blocking ornithine decarboxylase tends to decrease the ratio of spermidine to spermine. (One thought is that other biochemical pathways affect the spermine concentration, but not the spermidine concentr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vestigation of DFMO has now proceeded to clinical trials. It needs to be determined whether safe doses of DFMO will result in suppression of polyamines in the colon tissue. Furthermore, there are questions about whether any such suppression will be sustained for long periods of time, or whether the effects might be only transitory. Similarly, for safety reasons it is important to know whether the suppression of polyamines gets progressively greater over time and whether polyamine levels return to normal after treatment has stopp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 Phase IIb clinical trial was conducted at the University of California, Irvine, in which volunteers with a history of colon polyps (a potential precursor lesion of colon cancer) were randomized in a double blind fashion to receive one of four doses of DFMO (0, 0.075, 0.2, or 0.4 g/sq m/day) for 12 months. Colon biopsies were obtained at the beginning of treatment, after 6 months of treatment, at the end of 12 months of treatment, and after 3 months of being off treatment (so 15 months after the start of the study). These biopsies were then measured for their polyamine levels (putrescine, spermine, and spermidine), which are expressed as micromoles per milligram of protei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nalyze the data to address the questions of interest for this study. These longitudinal data are presented in two different formats:  </w:t>
      </w:r>
    </w:p>
    <w:p>
      <w:pPr>
        <w:pStyle w:val="PlainText"/>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long” in which each row in the file pertains to a single biopsy for a single patient obtained at one of the measurement times. In this format, a single patient may have multiple rows in the file.</w:t>
      </w:r>
    </w:p>
    <w:p>
      <w:pPr>
        <w:pStyle w:val="PlainText"/>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wide” in which each row in the file pertains to a single patient, with measurements provided for each of the biopsy ti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SCRIPTION OF THE DATA IN dfmolong.tx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ach row in dfmolong.txt corresponds to a single biopsy. Missing data are denoted by ‘NA’. The first row of the file contains the variable names. The columns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tid</w:t>
        <w:tab/>
        <w:t>: a unique patient identifier</w:t>
      </w:r>
    </w:p>
    <w:p>
      <w:pPr>
        <w:pStyle w:val="PlainText"/>
        <w:rPr>
          <w:rFonts w:ascii="Times New Roman" w:hAnsi="Times New Roman" w:cs="Times New Roman"/>
        </w:rPr>
      </w:pPr>
      <w:r>
        <w:rPr>
          <w:rFonts w:cs="Times New Roman" w:ascii="Times New Roman" w:hAnsi="Times New Roman"/>
        </w:rPr>
        <w:t>time</w:t>
        <w:tab/>
        <w:t>: month at which the measurements were made (0= baseline, 3, 6, 12, 15)</w:t>
      </w:r>
    </w:p>
    <w:p>
      <w:pPr>
        <w:pStyle w:val="PlainText"/>
        <w:rPr/>
      </w:pPr>
      <w:r>
        <w:rPr>
          <w:rFonts w:cs="Times New Roman" w:ascii="Times New Roman" w:hAnsi="Times New Roman"/>
        </w:rPr>
        <w:t>female</w:t>
        <w:tab/>
        <w:t>: an indicator that the patient was female</w:t>
      </w:r>
    </w:p>
    <w:p>
      <w:pPr>
        <w:pStyle w:val="PlainText"/>
        <w:rPr>
          <w:rFonts w:ascii="Times New Roman" w:hAnsi="Times New Roman" w:cs="Times New Roman"/>
        </w:rPr>
      </w:pPr>
      <w:r>
        <w:rPr>
          <w:rFonts w:cs="Times New Roman" w:ascii="Times New Roman" w:hAnsi="Times New Roman"/>
        </w:rPr>
        <w:t>age</w:t>
        <w:tab/>
        <w:t>: age (years)</w:t>
      </w:r>
    </w:p>
    <w:p>
      <w:pPr>
        <w:pStyle w:val="PlainText"/>
        <w:rPr>
          <w:rFonts w:ascii="Times New Roman" w:hAnsi="Times New Roman" w:cs="Times New Roman"/>
        </w:rPr>
      </w:pPr>
      <w:r>
        <w:rPr>
          <w:rFonts w:cs="Times New Roman" w:ascii="Times New Roman" w:hAnsi="Times New Roman"/>
        </w:rPr>
        <w:t>dose</w:t>
        <w:tab/>
        <w:t>: dose group the patient was randomized to (g/sq m/day)</w:t>
      </w:r>
    </w:p>
    <w:p>
      <w:pPr>
        <w:pStyle w:val="PlainText"/>
        <w:rPr/>
      </w:pPr>
      <w:r>
        <w:rPr>
          <w:rFonts w:cs="Times New Roman" w:ascii="Times New Roman" w:hAnsi="Times New Roman"/>
        </w:rPr>
        <w:t>put</w:t>
        <w:tab/>
        <w:t xml:space="preserve">: putrescine (micromole/mg protein) </w:t>
      </w:r>
    </w:p>
    <w:p>
      <w:pPr>
        <w:pStyle w:val="PlainText"/>
        <w:rPr/>
      </w:pPr>
      <w:r>
        <w:rPr>
          <w:rFonts w:cs="Times New Roman" w:ascii="Times New Roman" w:hAnsi="Times New Roman"/>
        </w:rPr>
        <w:t>spd</w:t>
        <w:tab/>
        <w:t>: spermidine (micromole/mg protein)</w:t>
      </w:r>
    </w:p>
    <w:p>
      <w:pPr>
        <w:pStyle w:val="PlainText"/>
        <w:rPr>
          <w:rFonts w:ascii="Times New Roman" w:hAnsi="Times New Roman" w:cs="Times New Roman"/>
        </w:rPr>
      </w:pPr>
      <w:r>
        <w:rPr>
          <w:rFonts w:cs="Times New Roman" w:ascii="Times New Roman" w:hAnsi="Times New Roman"/>
        </w:rPr>
        <w:t>spm</w:t>
        <w:tab/>
        <w:t>: spermine (micromole/mg prote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t>DESCRIPTION OF THE DATA IN dfmowide.tx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ach row in dfmowide.txt corresponds to a single patient. Missing data are denoted by ‘NA’. The first row of the file contains the variable names. The columns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tid</w:t>
        <w:tab/>
        <w:t>: a unique patient identifier</w:t>
      </w:r>
    </w:p>
    <w:p>
      <w:pPr>
        <w:pStyle w:val="PlainText"/>
        <w:rPr/>
      </w:pPr>
      <w:r>
        <w:rPr>
          <w:rFonts w:cs="Times New Roman" w:ascii="Times New Roman" w:hAnsi="Times New Roman"/>
        </w:rPr>
        <w:t>female</w:t>
        <w:tab/>
        <w:t>: an indicator that the patient was female</w:t>
      </w:r>
    </w:p>
    <w:p>
      <w:pPr>
        <w:pStyle w:val="PlainText"/>
        <w:rPr>
          <w:rFonts w:ascii="Times New Roman" w:hAnsi="Times New Roman" w:cs="Times New Roman"/>
        </w:rPr>
      </w:pPr>
      <w:r>
        <w:rPr>
          <w:rFonts w:cs="Times New Roman" w:ascii="Times New Roman" w:hAnsi="Times New Roman"/>
        </w:rPr>
        <w:t>age</w:t>
        <w:tab/>
        <w:t>: age (years)</w:t>
      </w:r>
    </w:p>
    <w:p>
      <w:pPr>
        <w:pStyle w:val="PlainText"/>
        <w:rPr>
          <w:rFonts w:ascii="Times New Roman" w:hAnsi="Times New Roman" w:cs="Times New Roman"/>
        </w:rPr>
      </w:pPr>
      <w:r>
        <w:rPr>
          <w:rFonts w:cs="Times New Roman" w:ascii="Times New Roman" w:hAnsi="Times New Roman"/>
        </w:rPr>
        <w:t>dose</w:t>
        <w:tab/>
        <w:t>: dose group the patient was randomized to (g/sq m/day)</w:t>
      </w:r>
    </w:p>
    <w:p>
      <w:pPr>
        <w:pStyle w:val="PlainText"/>
        <w:rPr>
          <w:rFonts w:ascii="Times New Roman" w:hAnsi="Times New Roman" w:cs="Times New Roman"/>
        </w:rPr>
      </w:pPr>
      <w:r>
        <w:rPr>
          <w:rFonts w:cs="Times New Roman" w:ascii="Times New Roman" w:hAnsi="Times New Roman"/>
        </w:rPr>
        <w:t>put0</w:t>
        <w:tab/>
        <w:t>: putrescine (micromole/mg protein) at baseline</w:t>
      </w:r>
    </w:p>
    <w:p>
      <w:pPr>
        <w:pStyle w:val="PlainText"/>
        <w:rPr>
          <w:rFonts w:ascii="Times New Roman" w:hAnsi="Times New Roman" w:cs="Times New Roman"/>
        </w:rPr>
      </w:pPr>
      <w:r>
        <w:rPr>
          <w:rFonts w:cs="Times New Roman" w:ascii="Times New Roman" w:hAnsi="Times New Roman"/>
        </w:rPr>
        <w:t>put6</w:t>
        <w:tab/>
        <w:t>: putrescine (micromole/mg protein) after 6 months of treament</w:t>
      </w:r>
    </w:p>
    <w:p>
      <w:pPr>
        <w:pStyle w:val="PlainText"/>
        <w:rPr>
          <w:rFonts w:ascii="Times New Roman" w:hAnsi="Times New Roman" w:cs="Times New Roman"/>
        </w:rPr>
      </w:pPr>
      <w:r>
        <w:rPr>
          <w:rFonts w:cs="Times New Roman" w:ascii="Times New Roman" w:hAnsi="Times New Roman"/>
        </w:rPr>
        <w:t>put12</w:t>
        <w:tab/>
        <w:t>: putrescine (micromole/mg protein) after 12 months of treatment</w:t>
      </w:r>
    </w:p>
    <w:p>
      <w:pPr>
        <w:pStyle w:val="PlainText"/>
        <w:rPr>
          <w:rFonts w:ascii="Times New Roman" w:hAnsi="Times New Roman" w:cs="Times New Roman"/>
        </w:rPr>
      </w:pPr>
      <w:r>
        <w:rPr>
          <w:rFonts w:cs="Times New Roman" w:ascii="Times New Roman" w:hAnsi="Times New Roman"/>
        </w:rPr>
        <w:t>put15</w:t>
        <w:tab/>
        <w:t>: putrescine (micromole/mg protein) 3 months after off treatment</w:t>
      </w:r>
    </w:p>
    <w:p>
      <w:pPr>
        <w:pStyle w:val="PlainText"/>
        <w:rPr>
          <w:rFonts w:ascii="Times New Roman" w:hAnsi="Times New Roman" w:cs="Times New Roman"/>
        </w:rPr>
      </w:pPr>
      <w:r>
        <w:rPr>
          <w:rFonts w:cs="Times New Roman" w:ascii="Times New Roman" w:hAnsi="Times New Roman"/>
        </w:rPr>
        <w:t>spd0</w:t>
        <w:tab/>
        <w:t>: spermidine (micromole/mg protein) at baseline</w:t>
      </w:r>
    </w:p>
    <w:p>
      <w:pPr>
        <w:pStyle w:val="PlainText"/>
        <w:rPr>
          <w:rFonts w:ascii="Times New Roman" w:hAnsi="Times New Roman" w:cs="Times New Roman"/>
        </w:rPr>
      </w:pPr>
      <w:r>
        <w:rPr>
          <w:rFonts w:cs="Times New Roman" w:ascii="Times New Roman" w:hAnsi="Times New Roman"/>
        </w:rPr>
        <w:t>spd6</w:t>
        <w:tab/>
        <w:t>: spermidine (micromole/mg protein) after 6 months of treament</w:t>
      </w:r>
    </w:p>
    <w:p>
      <w:pPr>
        <w:pStyle w:val="PlainText"/>
        <w:rPr>
          <w:rFonts w:ascii="Times New Roman" w:hAnsi="Times New Roman" w:cs="Times New Roman"/>
        </w:rPr>
      </w:pPr>
      <w:r>
        <w:rPr>
          <w:rFonts w:cs="Times New Roman" w:ascii="Times New Roman" w:hAnsi="Times New Roman"/>
        </w:rPr>
        <w:t>spd12</w:t>
        <w:tab/>
        <w:t>: spermidine (micromole/mg protein) after 12 months of treatment</w:t>
      </w:r>
    </w:p>
    <w:p>
      <w:pPr>
        <w:pStyle w:val="PlainText"/>
        <w:rPr>
          <w:rFonts w:ascii="Times New Roman" w:hAnsi="Times New Roman" w:cs="Times New Roman"/>
        </w:rPr>
      </w:pPr>
      <w:r>
        <w:rPr>
          <w:rFonts w:cs="Times New Roman" w:ascii="Times New Roman" w:hAnsi="Times New Roman"/>
        </w:rPr>
        <w:t>spd15</w:t>
        <w:tab/>
        <w:t>: spermidine (micromole/mg protein) 3 months after off treatment</w:t>
      </w:r>
    </w:p>
    <w:p>
      <w:pPr>
        <w:pStyle w:val="PlainText"/>
        <w:rPr>
          <w:rFonts w:ascii="Times New Roman" w:hAnsi="Times New Roman" w:cs="Times New Roman"/>
        </w:rPr>
      </w:pPr>
      <w:r>
        <w:rPr>
          <w:rFonts w:cs="Times New Roman" w:ascii="Times New Roman" w:hAnsi="Times New Roman"/>
        </w:rPr>
        <w:t>spm0</w:t>
        <w:tab/>
        <w:t>: spermine (micromole/mg protein) at baseline</w:t>
      </w:r>
    </w:p>
    <w:p>
      <w:pPr>
        <w:pStyle w:val="PlainText"/>
        <w:rPr>
          <w:rFonts w:ascii="Times New Roman" w:hAnsi="Times New Roman" w:cs="Times New Roman"/>
        </w:rPr>
      </w:pPr>
      <w:r>
        <w:rPr>
          <w:rFonts w:cs="Times New Roman" w:ascii="Times New Roman" w:hAnsi="Times New Roman"/>
        </w:rPr>
        <w:t>spm6</w:t>
        <w:tab/>
        <w:t>: spermine (micromole/mg protein) after 6 months of treament</w:t>
      </w:r>
    </w:p>
    <w:p>
      <w:pPr>
        <w:pStyle w:val="PlainText"/>
        <w:rPr>
          <w:rFonts w:ascii="Times New Roman" w:hAnsi="Times New Roman" w:cs="Times New Roman"/>
        </w:rPr>
      </w:pPr>
      <w:r>
        <w:rPr>
          <w:rFonts w:cs="Times New Roman" w:ascii="Times New Roman" w:hAnsi="Times New Roman"/>
        </w:rPr>
        <w:t>spm12</w:t>
        <w:tab/>
        <w:t>: spermine (micromole/mg protein) after 12 months of treatment</w:t>
      </w:r>
    </w:p>
    <w:p>
      <w:pPr>
        <w:pStyle w:val="PlainText"/>
        <w:rPr>
          <w:rFonts w:ascii="Times New Roman" w:hAnsi="Times New Roman" w:cs="Times New Roman"/>
        </w:rPr>
      </w:pPr>
      <w:r>
        <w:rPr>
          <w:rFonts w:cs="Times New Roman" w:ascii="Times New Roman" w:hAnsi="Times New Roman"/>
        </w:rPr>
        <w:t>spm15</w:t>
        <w:tab/>
        <w:t>: spermine (micromole/mg protein) 3 months after off treat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2.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Documentation for Phase IIb Trial of DFMO in Patients with Colon Polyps</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00:00Z</dcterms:created>
  <dc:creator>semerson</dc:creator>
  <dc:description/>
  <cp:keywords/>
  <dc:language>en-US</dc:language>
  <cp:lastModifiedBy>anytwo</cp:lastModifiedBy>
  <dcterms:modified xsi:type="dcterms:W3CDTF">2012-11-19T02:47:00Z</dcterms:modified>
  <cp:revision>7</cp:revision>
  <dc:subject/>
  <dc:title>Colon cancer is one of the leading causes of cancer morbidity and mortality in the United States</dc:title>
</cp:coreProperties>
</file>