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Note: The following description is taken from Emerson and Banks in  Case Studies in Biometry (Lange, et al., eds, copyright 1994 by Wiley).)</w:t>
      </w:r>
    </w:p>
    <w:p>
      <w:pPr>
        <w:pStyle w:val="Normal"/>
        <w:rPr>
          <w:b/>
          <w:b/>
          <w:i/>
          <w:i/>
        </w:rPr>
      </w:pPr>
      <w:r>
        <w:rPr>
          <w:b/>
          <w:i/>
        </w:rPr>
      </w:r>
    </w:p>
    <w:p>
      <w:pPr>
        <w:pStyle w:val="Normal"/>
        <w:rPr>
          <w:b/>
          <w:b/>
          <w:i/>
          <w:i/>
        </w:rPr>
      </w:pPr>
      <w:r>
        <w:rPr>
          <w:b/>
          <w:i/>
        </w:rPr>
        <w:t>Acute Myelogenous Leukemia</w:t>
      </w:r>
    </w:p>
    <w:p>
      <w:pPr>
        <w:pStyle w:val="Normal"/>
        <w:rPr>
          <w:b/>
          <w:b/>
          <w:i/>
          <w:i/>
        </w:rPr>
      </w:pPr>
      <w:r>
        <w:rPr>
          <w:b/>
          <w:i/>
        </w:rPr>
      </w:r>
    </w:p>
    <w:p>
      <w:pPr>
        <w:pStyle w:val="Normal"/>
        <w:rPr/>
      </w:pPr>
      <w:r>
        <w:rPr/>
        <w:t>Leukemias are cancers in which blood-forming cells undergo changes resulting in uncontrolled, malignant growth. Patients with leukemia exhibit excessive numbers of abnormal white blood cells in their circulation. Normally, white blood cells play a major role in the body's defense against infection. The white blood cells that predominate in leukemias, however, are generally quite immature and limited in their ability to fight infections. Furthermore, the cancerous cells replace the normal blood-forming cells in the bone marrow, and thus a patient with leukemia will often present with anemia, low numbers of platelets in the circulating blood, and other hematologic abnormalities.</w:t>
      </w:r>
    </w:p>
    <w:p>
      <w:pPr>
        <w:pStyle w:val="Normal"/>
        <w:rPr/>
      </w:pPr>
      <w:r>
        <w:rPr/>
      </w:r>
    </w:p>
    <w:p>
      <w:pPr>
        <w:pStyle w:val="Normal"/>
        <w:rPr/>
      </w:pPr>
      <w:r>
        <w:rPr/>
        <w:t>The causes of leukemias have not been fully identified, though there is some evidence to suggest that at least some cases of leukemia may be the result of exposure to environmental factors such as ionizing radiation, chemicals such as benzene, or certain viral infections. There is also some evidence that genetic factors may play a role.</w:t>
      </w:r>
    </w:p>
    <w:p>
      <w:pPr>
        <w:pStyle w:val="Normal"/>
        <w:rPr/>
      </w:pPr>
      <w:r>
        <w:rPr/>
      </w:r>
    </w:p>
    <w:p>
      <w:pPr>
        <w:pStyle w:val="Normal"/>
        <w:rPr/>
      </w:pPr>
      <w:r>
        <w:rPr/>
        <w:t>There are several types of leukemia. They are classified by the type of blood-forming cell which has become malignant (lymphocytic versus myelogenous), as well as the aggressiveness of the disease (acute versus chronic). Medical treatment of leukemia varies with the exact classification of the disease. Thus, treatment of acute myelogenous leukemia differs from the treatment of other leukemias.</w:t>
      </w:r>
    </w:p>
    <w:p>
      <w:pPr>
        <w:pStyle w:val="Normal"/>
        <w:rPr/>
      </w:pPr>
      <w:r>
        <w:rPr/>
      </w:r>
    </w:p>
    <w:p>
      <w:pPr>
        <w:pStyle w:val="Normal"/>
        <w:rPr/>
      </w:pPr>
      <w:r>
        <w:rPr/>
        <w:t>The main treatment for acute myelogenous leukemia is administration of anti-cancer drugs which target rapidly dividing cells. Because these drugs are not perfectly selective for cancer cells, there are generally high levels of toxicity associated with cancer chemotherapy. In the process of killing the cancer cells, some non-diseased cells are also affected, especially those with a naturally high rate of growth, e.g., in hair follicles, the blood-forming cells in the bone marrow, and the cells in the lining of the gastrointestinal tract. The doses of anti-cancer drugs which can be administered are limited by the extent of this toxicity. Thus, leukemia chemotherapy usually proceeds through several phases. In the first phase, termed the remission induction phase, an intensive course of chemotherapy is administered in hopes of eliminating the leukemic clones. If this treatment is successful, microscopic examination of the circulating blood and bone marrow cells will reveal few or no cancer cells, and the patient is then said to have had a remission induced. In some cases, multiple courses of remission induction chemotherapy must be administered before a remission is achieved. At times, the remission induction treatment fails, either because no remission is achieved after many such induction therapies, or because the patient dies during early courses of chemotherapy.</w:t>
      </w:r>
    </w:p>
    <w:p>
      <w:pPr>
        <w:pStyle w:val="Normal"/>
        <w:rPr/>
      </w:pPr>
      <w:r>
        <w:rPr/>
      </w:r>
    </w:p>
    <w:p>
      <w:pPr>
        <w:pStyle w:val="Normal"/>
        <w:rPr/>
      </w:pPr>
      <w:r>
        <w:rPr/>
        <w:t>A short period after the patient is judged to be in remission, further courses of intensive chemotherapy are often administered in an effort to kill any remaining leukemic cells. These additional courses are termed consolidation treatments. Following consolidation, patients generally continue to receive periodic, less intense courses of chemotherapy called maintenance therapy. These maintenance treatments can continue for years after initial diagnosis, and often include treatments which target areas of the body that are known to be poorly treated during the induction phase, e.g., the brain, spinal cord, and testes.</w:t>
      </w:r>
    </w:p>
    <w:p>
      <w:pPr>
        <w:pStyle w:val="Normal"/>
        <w:rPr/>
      </w:pPr>
      <w:r>
        <w:rPr/>
      </w:r>
    </w:p>
    <w:p>
      <w:pPr>
        <w:pStyle w:val="Normal"/>
        <w:rPr/>
      </w:pPr>
      <w:r>
        <w:rPr/>
        <w:t>Despite the consolidation and maintenance therapies, leukemia often reappears in patients who have had a successful induction of remission. In such cases of leukemic relapse, the patient will often undergo additional remission induction treatments, sometimes with different drugs. With each succeeding relapse, however, the success rate of remission induction decreases. In recent years, bone marrow transplantation has been used to treat patients who have had one or more relapses. There has also been some investigation of the use of bone marrow transplantation prior to leukemic relapse while the patient is still in remission. In a bone marrow transplant, all blood-forming cells in the patient are destroyed either by chemotherapy, radiation, or both. Non-diseased bone marrow is then transplanted into the patient in the hopes that the transplanted marrow will be able to provide the blood-forming cells needed to ensure adequate response to infections.</w:t>
      </w:r>
    </w:p>
    <w:p>
      <w:pPr>
        <w:pStyle w:val="Normal"/>
        <w:rPr/>
      </w:pPr>
      <w:r>
        <w:rPr/>
      </w:r>
    </w:p>
    <w:p>
      <w:pPr>
        <w:pStyle w:val="Normal"/>
        <w:rPr/>
      </w:pPr>
      <w:r>
        <w:rPr/>
      </w:r>
    </w:p>
    <w:p>
      <w:pPr>
        <w:pStyle w:val="Normal"/>
        <w:rPr/>
      </w:pPr>
      <w:r>
        <w:rPr/>
        <w:t>While much progress has been made in the treatment of some leukemias (most notably childhood acute lymphocytic leukemia), the success rates for the treatment of adult acute myelogenous leukemia are not as impressive. Much research into experimental treatments continues in the hope of finding the optimal treatment regimen.</w:t>
      </w:r>
    </w:p>
    <w:p>
      <w:pPr>
        <w:pStyle w:val="Normal"/>
        <w:rPr/>
      </w:pPr>
      <w:r>
        <w:rPr/>
      </w:r>
    </w:p>
    <w:p>
      <w:pPr>
        <w:pStyle w:val="Normal"/>
        <w:rPr>
          <w:b/>
          <w:b/>
          <w:i/>
          <w:i/>
        </w:rPr>
      </w:pPr>
      <w:r>
        <w:rPr>
          <w:b/>
          <w:i/>
        </w:rPr>
        <w:t>Clinical Trials</w:t>
      </w:r>
    </w:p>
    <w:p>
      <w:pPr>
        <w:pStyle w:val="Normal"/>
        <w:rPr>
          <w:b/>
          <w:b/>
          <w:i/>
          <w:i/>
        </w:rPr>
      </w:pPr>
      <w:r>
        <w:rPr>
          <w:b/>
          <w:i/>
        </w:rPr>
      </w:r>
    </w:p>
    <w:p>
      <w:pPr>
        <w:pStyle w:val="Normal"/>
        <w:rPr/>
      </w:pPr>
      <w:r>
        <w:rPr/>
        <w:t>The general strategies just described for the treatment of acute leukemias were identified through a long series of experiments. Ideally, each aspect of the treatment regimen is tested for its effectiveness before it is adopted for use in the general population. In this way, the possibility is minimized that anecdotal evidence might cause ineffective, or even harmful, treatments to be adopted. For instance, a typical scenario for the determination of which anti-cancer drugs should be used in the remission induction phase might include the following steps. First the drug is tested in the laboratory on cells grown in culture. Promising drugs are then screened in animals. Those few drugs that still look effective are then evaluated in clinical trials involving human volunteers. The highly toxic nature of the drugs demands that such testing proceed cautiously.</w:t>
      </w:r>
    </w:p>
    <w:p>
      <w:pPr>
        <w:pStyle w:val="Normal"/>
        <w:rPr/>
      </w:pPr>
      <w:r>
        <w:rPr/>
      </w:r>
    </w:p>
    <w:p>
      <w:pPr>
        <w:pStyle w:val="Normal"/>
        <w:rPr/>
      </w:pPr>
      <w:r>
        <w:rPr/>
        <w:t>There is much literature about the proper procedures by which clinical trials should be conducted (see, for instance, Pocock, 1983). Briefly, the clinical trials of new anti-cancer drugs proceed through three phases. In Phase I testing, the new treatment is given to small numbers of human volunteers in order to find appropriate doses. Often Phase I trials are conducted in patients for whom standard treatments have failed. Phase II trials investigate preliminary measures of treatment efficacy along with further assessment of treatment safety in slightly larger numbers of patients. Traditionally, Phase II trials do not attempt to compare the new treatment to an existing treatment, instead they focus on demonstrating any anti-cancer activity of the drug.</w:t>
      </w:r>
    </w:p>
    <w:p>
      <w:pPr>
        <w:pStyle w:val="Normal"/>
        <w:rPr/>
      </w:pPr>
      <w:r>
        <w:rPr/>
      </w:r>
    </w:p>
    <w:p>
      <w:pPr>
        <w:pStyle w:val="Normal"/>
        <w:rPr/>
      </w:pPr>
      <w:r>
        <w:rPr/>
        <w:t>Treatments which show promising anti-cancer activity at tolerable doses are then tested in a larger Phase III trial. Such trials usually have as their goal the comparison of the new treatment to some existing standard treatment or, if no standard therapy exists, to a placebo. Whenever possible, these trials are conducted by randomly assigning patients to receive either the new or comparative treatment in a double blind fashion. The double blinding, wherein neither the patient nor the researchers directly assessing treatment outcome know which treatment the patient is receiving, is an effort to avoid patient or researcher bias affecting the outcome of the experiment.</w:t>
      </w:r>
    </w:p>
    <w:p>
      <w:pPr>
        <w:pStyle w:val="Normal"/>
        <w:rPr/>
      </w:pPr>
      <w:r>
        <w:rPr/>
      </w:r>
    </w:p>
    <w:p>
      <w:pPr>
        <w:pStyle w:val="Normal"/>
        <w:rPr/>
      </w:pPr>
      <w:r>
        <w:rPr/>
        <w:t>Each patient randomized to receive either the new or existing treatment is followed for treatment outcome. Typically, there are multiple ways to measure treatment success, e.g., length of patient survival, percent of patients surviving for two years, or percent of patients experiencing tumor regression. Important secondary measures of treatment success might include percent of patients experiencing toxicities and the severity of those toxicities. At the conclusion of the study, these and other endpoints are analyzed, and the results are used to establish the net benefit of the new treatment.</w:t>
      </w:r>
    </w:p>
    <w:p>
      <w:pPr>
        <w:pStyle w:val="Normal"/>
        <w:rPr/>
      </w:pPr>
      <w:r>
        <w:rPr/>
      </w:r>
    </w:p>
    <w:p>
      <w:pPr>
        <w:pStyle w:val="Normal"/>
        <w:rPr>
          <w:b/>
          <w:b/>
          <w:i/>
          <w:i/>
        </w:rPr>
      </w:pPr>
      <w:r>
        <w:rPr>
          <w:b/>
          <w:i/>
        </w:rPr>
        <w:t>A Clinical Trial of Idarubicin in Acute Myelogenous Leukemia</w:t>
      </w:r>
    </w:p>
    <w:p>
      <w:pPr>
        <w:pStyle w:val="Normal"/>
        <w:rPr>
          <w:b/>
          <w:b/>
          <w:i/>
          <w:i/>
        </w:rPr>
      </w:pPr>
      <w:r>
        <w:rPr>
          <w:b/>
          <w:i/>
        </w:rPr>
      </w:r>
    </w:p>
    <w:p>
      <w:pPr>
        <w:pStyle w:val="Normal"/>
        <w:rPr/>
      </w:pPr>
      <w:r>
        <w:rPr/>
        <w:t>In 1984, a comparative clinical trial was initiated to test the difference in therapeutic effect between two chemotherapies indicated for the treatment of adult acute myelogenous leukemia. Patients from a single institution, the Memorial Sloan Kettering Cancer Center, were prospectively randomized with equal assignment probability to two treatment arms. Since it was not possible to make the two treatments identical in appearance, the investigators and the patients were not blinded as to which treatment the patients received. However, the pathology data used to determine remission status was reviewed without knowledge of treatment assignments.</w:t>
      </w:r>
    </w:p>
    <w:p>
      <w:pPr>
        <w:pStyle w:val="Normal"/>
        <w:rPr/>
      </w:pPr>
      <w:r>
        <w:rPr/>
      </w:r>
    </w:p>
    <w:p>
      <w:pPr>
        <w:pStyle w:val="Normal"/>
        <w:rPr/>
      </w:pPr>
      <w:r>
        <w:rPr/>
        <w:t>The two treatments being compared were each of the class of chemicals called anthracyclines. One of the treated groups was given the newly synthesized anthracycline idarubicin, while the other treatment group (or treatment arm) received the standard anthracycline agent, daunorubicin. As is common in many cancer chemotherapy regimens, the usual induction treatment of acute myelogenous leukemia involves multiple drugs. Thus, both treatment arms were dosed with cytosine arabinoside (ARA-C) in addition to the anthracyclines.</w:t>
      </w:r>
    </w:p>
    <w:p>
      <w:pPr>
        <w:pStyle w:val="Normal"/>
        <w:rPr/>
      </w:pPr>
      <w:r>
        <w:rPr/>
      </w:r>
    </w:p>
    <w:p>
      <w:pPr>
        <w:pStyle w:val="Normal"/>
        <w:rPr/>
      </w:pPr>
      <w:r>
        <w:rPr/>
        <w:t>The trial permitted both induction and consolidation phases of treatment. Induction therapy consisted of an intravenous bolus of 25 mg/M</w:t>
      </w:r>
      <w:r>
        <w:rPr>
          <w:vertAlign w:val="superscript"/>
        </w:rPr>
        <w:t>2</w:t>
      </w:r>
      <w:r>
        <w:rPr/>
        <w:t xml:space="preserve"> of ARA-C, followed immediately by 200 mg/M</w:t>
      </w:r>
      <w:r>
        <w:rPr>
          <w:vertAlign w:val="superscript"/>
        </w:rPr>
        <w:t>2</w:t>
      </w:r>
      <w:r>
        <w:rPr/>
        <w:t xml:space="preserve"> of continuously infused ARA-C for five days. The anthracyclines were given by slow intravenous injection for the first three days of the ARA-C dosing period. The idarubicin and daunorubicin doses were 12 mg/M</w:t>
      </w:r>
      <w:r>
        <w:rPr>
          <w:vertAlign w:val="superscript"/>
        </w:rPr>
        <w:t>2</w:t>
      </w:r>
      <w:r>
        <w:rPr/>
        <w:t xml:space="preserve"> and 50 mg/M</w:t>
      </w:r>
      <w:r>
        <w:rPr>
          <w:vertAlign w:val="superscript"/>
        </w:rPr>
        <w:t>2</w:t>
      </w:r>
      <w:r>
        <w:rPr/>
        <w:t>, respectively.</w:t>
      </w:r>
    </w:p>
    <w:p>
      <w:pPr>
        <w:pStyle w:val="Normal"/>
        <w:rPr/>
      </w:pPr>
      <w:r>
        <w:rPr/>
      </w:r>
    </w:p>
    <w:p>
      <w:pPr>
        <w:pStyle w:val="Normal"/>
        <w:rPr/>
      </w:pPr>
      <w:r>
        <w:rPr/>
        <w:t>Patients failing to achieve complete remission status following this initial induction course received a second induction course identical in schedule to the first. Patients not responding to the second course were considered treatment failures and were subsequently withdrawn from the study.</w:t>
      </w:r>
    </w:p>
    <w:p>
      <w:pPr>
        <w:pStyle w:val="Normal"/>
        <w:rPr/>
      </w:pPr>
      <w:r>
        <w:rPr/>
      </w:r>
    </w:p>
    <w:p>
      <w:pPr>
        <w:pStyle w:val="Normal"/>
        <w:rPr/>
      </w:pPr>
      <w:r>
        <w:rPr/>
        <w:t>Complete responders (i.e., patients achieving complete remission) proceeded to the consolidation phase of the study following a 3 to 4 week rest period. The treatment plan for the consolidation phase was the same as that used for the induction period, except that the ARA-C was given for four days with the anthracycline administration coinciding with the first two days of ARA-C infusion. A maximum of 4 consolidation courses could be given to each patient.</w:t>
      </w:r>
    </w:p>
    <w:p>
      <w:pPr>
        <w:pStyle w:val="Normal"/>
        <w:rPr/>
      </w:pPr>
      <w:r>
        <w:rPr/>
      </w:r>
    </w:p>
    <w:p>
      <w:pPr>
        <w:pStyle w:val="Normal"/>
        <w:rPr/>
      </w:pPr>
      <w:r>
        <w:rPr/>
        <w:t>The study protocol was amended early during the trial to omit a maintenance treatment period and to modify criteria for identifying patients to receive bone marrow transplantation. The maintenance course, offered to only a few patients, consisted of randomizing patients who remained in complete remission one month after their first consolidation course to receive either no treatment or a regimen of subcutaneous ARA-C.</w:t>
      </w:r>
    </w:p>
    <w:p>
      <w:pPr>
        <w:pStyle w:val="Normal"/>
        <w:rPr/>
      </w:pPr>
      <w:r>
        <w:rPr/>
      </w:r>
    </w:p>
    <w:p>
      <w:pPr>
        <w:pStyle w:val="Normal"/>
        <w:rPr/>
      </w:pPr>
      <w:r>
        <w:rPr/>
        <w:t>Originally, patients 40 years of age or less with a suitable donor were eligible for bone marrow transplantation after achieving a complete response. No consolidation therapy was to be given. Under the revised design, all potentially eligible patients in complete remission received one course of consolidation therapy. Then patients 50 years of age or less proceeded to bone marrow transplantation if a suitable donor was available, or, if not, were eligible for bone marrow harvest and autologous bone marrow transplantation, that is, re-infusion of their own bone marrow cells. A patient declining autologous transplantation, could undergo bone marrow harvest with the opportunity for autologous bone marrow transplantation should relapse occur and a second complete remission be achieved.</w:t>
      </w:r>
    </w:p>
    <w:p>
      <w:pPr>
        <w:pStyle w:val="Normal"/>
        <w:rPr/>
      </w:pPr>
      <w:r>
        <w:rPr/>
      </w:r>
    </w:p>
    <w:p>
      <w:pPr>
        <w:pStyle w:val="Normal"/>
        <w:rPr/>
      </w:pPr>
      <w:r>
        <w:rPr/>
        <w:t>As indicated by the study protocol described above, great care was exercised in the conduct of the clinical trial to promote comparability of the treatment arms. The primary study objective was to demonstrate a difference between the treatment arms with respect to the rates of patients achieving a complete remission. Secondary objectives included the assessment of differences between the treatment arms with respect to patient toxicity rates and patient survival. It is not uncommon that the intuitively more interesting endpoint of patient survival be relegated to secondary status due to the larger sample size and longer study duration required to achieve adequate statistical power to detect clinically important differences.</w:t>
      </w:r>
    </w:p>
    <w:p>
      <w:pPr>
        <w:pStyle w:val="Normal"/>
        <w:rPr/>
      </w:pPr>
      <w:r>
        <w:rPr/>
      </w:r>
    </w:p>
    <w:p>
      <w:pPr>
        <w:pStyle w:val="Normal"/>
        <w:rPr/>
      </w:pPr>
      <w:r>
        <w:rPr/>
        <w:t>During the early portion of the trial, the data were reviewed for patient safety and compliance. The data were also casually monitored for treatment efficacy. Periodic monitoring of the data in a clinical trial is usually indicated to satisfy the ethical considerations involved in human experimentation. It is important that a trial be terminated if there is reliable evidence that patients are being harmed by continuing the study.</w:t>
      </w:r>
    </w:p>
    <w:p>
      <w:pPr>
        <w:pStyle w:val="Normal"/>
        <w:rPr/>
      </w:pPr>
      <w:r>
        <w:rPr/>
      </w:r>
    </w:p>
    <w:p>
      <w:pPr>
        <w:pStyle w:val="Normal"/>
        <w:rPr/>
      </w:pPr>
      <w:r>
        <w:rPr/>
        <w:t xml:space="preserve">In the case of this study, however, the protocol, though well specified in most other respects, initially failed to adequately specify the methods whereby the data would be monitored. If decisions to terminate a clinical trial are based on repeated analyses of the accruing data, the type I statistical error of hypothesis tests may be inflated over the desired level, confidence intervals may not have the correct coverage probabilities, and bias may be introduced into the estimates of treatment effects. Though the researchers retroactively imposed a formal stopping rule on the study, the FDA was reluctant to trust that the final reported study results were not unduly affected by the early unplanned analyses which showed a favorable trend for the idarubicin arm. </w:t>
      </w:r>
    </w:p>
    <w:p>
      <w:pPr>
        <w:pStyle w:val="Normal"/>
        <w:rPr/>
      </w:pPr>
      <w:r>
        <w:rPr/>
      </w:r>
    </w:p>
    <w:p>
      <w:pPr>
        <w:pStyle w:val="Normal"/>
        <w:rPr>
          <w:b/>
          <w:b/>
          <w:i/>
          <w:i/>
        </w:rPr>
      </w:pPr>
      <w:r>
        <w:rPr>
          <w:b/>
          <w:i/>
        </w:rPr>
        <w:t>Sampling Scheme</w:t>
      </w:r>
    </w:p>
    <w:p>
      <w:pPr>
        <w:pStyle w:val="Normal"/>
        <w:rPr>
          <w:b/>
          <w:b/>
          <w:i/>
          <w:i/>
        </w:rPr>
      </w:pPr>
      <w:r>
        <w:rPr>
          <w:b/>
          <w:i/>
        </w:rPr>
      </w:r>
    </w:p>
    <w:p>
      <w:pPr>
        <w:pStyle w:val="Normal"/>
        <w:rPr/>
      </w:pPr>
      <w:r>
        <w:rPr/>
        <w:t xml:space="preserve">Patients were accrued to the study and randomly assigned to one of the treatment arms. The initial study protocol called for a single formal analysis of the data following the accrual of the entire planned sample size. However, after early, unplanned analyses of the data suggested some advantage of idarubicin over daunorubicin in inducing complete remission, a two-sided level 0.05 O'Brien-Fleming (1979) group sequential design with a maximum of  4 analyses was adopted at the time that 69 patients had been accrued. Though only three formal analyses were planned for the study, the O'Brien-Fleming design based on 4 was chosen to account for the unplanned early looks at the data that had already taken place. </w:t>
      </w:r>
    </w:p>
    <w:p>
      <w:pPr>
        <w:pStyle w:val="Normal"/>
        <w:rPr/>
      </w:pPr>
      <w:r>
        <w:rPr/>
      </w:r>
    </w:p>
    <w:p>
      <w:pPr>
        <w:pStyle w:val="Normal"/>
        <w:rPr/>
      </w:pPr>
      <w:r>
        <w:rPr/>
        <w:t>Additional analyses were then planned after groups of approximately 40 response evaluable patients had been randomized and assessed for their remission status. The maximum sample size was adjusted upward so that the resultant test would still have 80% power to detect absolute differences in complete response rates of 0.20. The new estimate called for 160 response evaluable patients. A slight excess of patients was to be enrolled to ensure that sufficient numbers of evaluable patients were accrued, bringing the maximum sample size to be accrued to 90 patients per treatment arm.</w:t>
      </w:r>
    </w:p>
    <w:p>
      <w:pPr>
        <w:pStyle w:val="Normal"/>
        <w:rPr/>
      </w:pPr>
      <w:r>
        <w:rPr/>
      </w:r>
    </w:p>
    <w:p>
      <w:pPr>
        <w:pStyle w:val="Normal"/>
        <w:rPr/>
      </w:pPr>
      <w:r>
        <w:rPr/>
        <w:t>The first formal analysis was performed after a total of 90 patients had been accrued, and the second (and last) such interim analysis was performed after 130 patients had been accrued in June, 1989. At the second analysis, 10 of the patients were judged non-evaluable for determination of complete response (primarily due to improper diagnosis at study entry), however, regulatory agencies most often want reports on the entire randomized study population to avoid any possibility of selection bias.</w:t>
      </w:r>
    </w:p>
    <w:p>
      <w:pPr>
        <w:pStyle w:val="Normal"/>
        <w:rPr/>
      </w:pPr>
      <w:r>
        <w:rPr/>
      </w:r>
    </w:p>
    <w:p>
      <w:pPr>
        <w:pStyle w:val="Normal"/>
        <w:rPr>
          <w:b/>
          <w:b/>
          <w:i/>
          <w:i/>
        </w:rPr>
      </w:pPr>
      <w:r>
        <w:rPr>
          <w:b/>
          <w:i/>
        </w:rPr>
        <w:t>Description of Variables</w:t>
      </w:r>
    </w:p>
    <w:p>
      <w:pPr>
        <w:pStyle w:val="Normal"/>
        <w:rPr>
          <w:b/>
          <w:b/>
          <w:i/>
          <w:i/>
        </w:rPr>
      </w:pPr>
      <w:r>
        <w:rPr>
          <w:b/>
          <w:i/>
        </w:rPr>
      </w:r>
    </w:p>
    <w:p>
      <w:pPr>
        <w:pStyle w:val="Normal"/>
        <w:rPr/>
      </w:pPr>
      <w:r>
        <w:rPr/>
        <w:t>In keeping with usual practice in clinical trials, certain data were collected on the patients at the time they entered the study. These baseline data collected on each patient included a complete medical history, physical examination, and an evaluation of ambulatory status. In the analysis of the clinical trial results, these data are used to assess the comparability of treatment groups prior to receiving the treatment, that is, to assess the adequacy of the randomization. Such baseline measurements can also be used to evaluate treatment effects within subsets. Baseline data of greatest interest in this trial include demographic data (patient sex and age), classification of disease into subtypes, objective measurements of disease severity (white blood cell count, platelet count, and hemoglobin level), and a subjective measurement of patient condition (Karnofsky scale of performance status).</w:t>
      </w:r>
    </w:p>
    <w:p>
      <w:pPr>
        <w:pStyle w:val="Normal"/>
        <w:rPr/>
      </w:pPr>
      <w:r>
        <w:rPr/>
      </w:r>
    </w:p>
    <w:p>
      <w:pPr>
        <w:pStyle w:val="Normal"/>
        <w:rPr/>
      </w:pPr>
      <w:r>
        <w:rPr/>
        <w:t>Measurements were also made while each patient was being treated on the clinical trial to determine whether a complete remission (CR) had been induced. These on study measurements used to assign remission status included a bone marrow aspiration and biopsy with histochemical stains to assess the continued presence of leukemic cells in the bone marrow, a complete blood count to assess the continued presence of leukemic cells in the circulating blood, a lumbar puncture to assess the continued presence of leukemic cells in the brain and spinal cord, and a routine biochemical profile of the blood. Other data were collected at specified intervals to assess patient safety and compliance. Surviving patients were routinely followed after their last course of chemotherapy to ascertain their continued survival and continued remission. This included patients failing both induction courses as well as those completing all or a portion of the consolidation period.</w:t>
      </w:r>
    </w:p>
    <w:p>
      <w:pPr>
        <w:pStyle w:val="Normal"/>
        <w:rPr/>
      </w:pPr>
      <w:r>
        <w:rPr/>
      </w:r>
    </w:p>
    <w:p>
      <w:pPr>
        <w:pStyle w:val="Normal"/>
        <w:rPr/>
      </w:pPr>
      <w:r>
        <w:rPr/>
        <w:t>Determination of the primary endpoint of induction of complete remission was conditioned on the results of the bone marrow and peripheral blood counts, and the presence or absence of continued leukemic disease outside the bone marrow. A complete response was defined as a bone marrow of normal cellularity or at least not hypocellular with some evidence of normal maturation. Moreover, there had to be no more than 5% blasts (immature blood-forming cells) in two consecutive specimens over a four week period. Lastly, the peripheral counts had to recover and there could be no evidence of extramedullary disease. Secondary measures of treatment effect included the number of courses of chemotherapy required to induce remission and patient survival. Also included in the data are measurements of the time at which a patient was judged to be in complete remission, and indicators of whether the patient received a bone marrow transplant. Since bone marrow transplantation might affect survival, adjustment for this last variable may be desirable in assessing the secondary endpoint of patient survival. As the study progressed, some patients were identified as having some form of leukemia other than acute myelogenous leukemia, and thus they had been entered into the study by error. For this and other reasons, some patients were judged by the primary researchers to be non-evaluable for remission status. An indicator of this evaluability is included in the data.</w:t>
      </w:r>
    </w:p>
    <w:p>
      <w:pPr>
        <w:pStyle w:val="Normal"/>
        <w:rPr/>
      </w:pPr>
      <w:r>
        <w:rPr/>
      </w:r>
    </w:p>
    <w:p>
      <w:pPr>
        <w:pStyle w:val="Normal"/>
        <w:rPr/>
      </w:pPr>
      <w:r>
        <w:rPr/>
        <w:t>Table 1 displays the data available for a sample of the 130 patients in the clinical trial. Cases with missing data for a particular variable are denoted with ‘NA’. It should be noted that the statistical problems posed by these data revolve around the interim analyses performed on the data as they accrued. In order to reproduce the results of those analyses, an indicator of those cases available for analysis at the first formal analysis is included. This analysis took place on June 30, 1988. The analysis at which the study was terminated used data available through December 31, 1989. The patient survival data available for an analysis must be computed from the date on study, the date of last follow-up, the status variable, and the date of analysis. For a survival analysis, the observation times and indicators of failure are needed. The observation time will be 0 if the date on study is after the date of analysis. Otherwise, the observation time will be the minimum of the difference between the date of last follow-up and the date on study and the difference between the date of analysis and the date on study. The indicator of failure should be 1 if the date of last follow-up is prior to the date of analysis and the status variable is 1, and it should be 0 otherwise.</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Description of variables and values for the first four cases. There are a total of 130 cases. Missing data is denoted by `NA’.</w:t>
      </w:r>
    </w:p>
    <w:tbl>
      <w:tblPr>
        <w:tblW w:w="8772" w:type="dxa"/>
        <w:jc w:val="left"/>
        <w:tblInd w:w="-113" w:type="dxa"/>
        <w:tblLayout w:type="fixed"/>
        <w:tblCellMar>
          <w:top w:w="0" w:type="dxa"/>
          <w:left w:w="108" w:type="dxa"/>
          <w:bottom w:w="0" w:type="dxa"/>
          <w:right w:w="108" w:type="dxa"/>
        </w:tblCellMar>
      </w:tblPr>
      <w:tblGrid>
        <w:gridCol w:w="1039"/>
        <w:gridCol w:w="4203"/>
        <w:gridCol w:w="882"/>
        <w:gridCol w:w="882"/>
        <w:gridCol w:w="882"/>
        <w:gridCol w:w="884"/>
      </w:tblGrid>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Name</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rst Four Cases</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ptid</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atient ID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onstud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ate on study (MMDDYY)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84</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x</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reatment arm (D= daunorubicin, I= idarubicin)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sex</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ex (M= male, F= femal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ge</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ge (years)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fab</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FAB classification of AML subtype  (1 - 6)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karn</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arnofsky score (0 - 1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wbc</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aseline white blood cells  (10</w:t>
            </w:r>
            <w:r>
              <w:rPr>
                <w:sz w:val="20"/>
                <w:szCs w:val="20"/>
                <w:vertAlign w:val="superscript"/>
              </w:rPr>
              <w:t>3</w:t>
            </w:r>
            <w:r>
              <w:rPr>
                <w:sz w:val="20"/>
                <w:szCs w:val="20"/>
              </w:rPr>
              <w:t>/mm</w:t>
            </w:r>
            <w:r>
              <w:rPr>
                <w:sz w:val="20"/>
                <w:szCs w:val="20"/>
                <w:vertAlign w:val="superscript"/>
              </w:rPr>
              <w:t>3</w:t>
            </w:r>
            <w:r>
              <w:rPr>
                <w:sz w:val="20"/>
                <w:szCs w:val="2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pl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aseline platelets  (10</w:t>
            </w:r>
            <w:r>
              <w:rPr>
                <w:sz w:val="20"/>
                <w:szCs w:val="20"/>
                <w:vertAlign w:val="superscript"/>
              </w:rPr>
              <w:t>3</w:t>
            </w:r>
            <w:r>
              <w:rPr>
                <w:sz w:val="20"/>
                <w:szCs w:val="20"/>
              </w:rPr>
              <w:t>/mm</w:t>
            </w:r>
            <w:r>
              <w:rPr>
                <w:sz w:val="20"/>
                <w:szCs w:val="20"/>
                <w:vertAlign w:val="superscript"/>
              </w:rPr>
              <w:t>3</w:t>
            </w:r>
            <w:r>
              <w:rPr>
                <w:sz w:val="20"/>
                <w:szCs w:val="2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hgb</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aseline hemoglobin (g/dl)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eval</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 xml:space="preserve">Evaluable (Y= yes, N= no)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r</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mplete remission (CR) (Y= yes, N= no)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rchem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urses of chemotherapy to CR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rdate</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ate of CR (MMDDYY)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84</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fudate</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ate of last follow-up (MMDDYY)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6</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status</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atus at last follow-up (D= dead, A= ali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mtx</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one marrow transplant (Y= yes, N= no)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mtxdate</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ate of bone marrow transplant (MMDDYY)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incl</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clusion in June 30, 1988 analysis (Y= yes, N= no)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umentation for Clinical Trial Idarubicin in AML</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ind w:left="72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3:54:00Z</dcterms:created>
  <dc:creator>Scott Emerson</dc:creator>
  <dc:description/>
  <cp:keywords/>
  <dc:language>en-US</dc:language>
  <cp:lastModifiedBy>Scott Emerson</cp:lastModifiedBy>
  <dcterms:modified xsi:type="dcterms:W3CDTF">2007-11-16T14:53:00Z</dcterms:modified>
  <cp:revision>4</cp:revision>
  <dc:subject/>
  <dc:title>(Note: The following description is taken from Emerson and Banks in  Case Studies in Biometry (Lange, et al</dc:title>
</cp:coreProperties>
</file>