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Non-Small Cell Lung Cancer (NSCLC)</w:t>
      </w:r>
    </w:p>
    <w:p>
      <w:pPr>
        <w:pStyle w:val="Normal"/>
        <w:rPr>
          <w:b/>
          <w:b/>
          <w:i/>
          <w:i/>
        </w:rPr>
      </w:pPr>
      <w:r>
        <w:rPr>
          <w:b/>
          <w:i/>
        </w:rPr>
      </w:r>
    </w:p>
    <w:p>
      <w:pPr>
        <w:pStyle w:val="Normal"/>
        <w:rPr/>
      </w:pPr>
      <w:r>
        <w:rPr/>
        <w:t>Lung cancer is the leading cause of cancer mortality in the United States. The leading risk factor for development of lung cancer is smoking of tobacco, although other environmental exposures such as radon and asbestos have also been identified as important risk factors.</w:t>
      </w:r>
    </w:p>
    <w:p>
      <w:pPr>
        <w:pStyle w:val="Normal"/>
        <w:rPr/>
      </w:pPr>
      <w:r>
        <w:rPr/>
      </w:r>
    </w:p>
    <w:p>
      <w:pPr>
        <w:pStyle w:val="Normal"/>
        <w:rPr/>
      </w:pPr>
      <w:r>
        <w:rPr/>
        <w:t>Lung cancer is typically classified according to the histologic appearance of the cancer cells, which in turn is determined in part by the type of cell in which the tumor arises. Because the treatment of lung cancer is similar for several types of histologic diagnoses, we tend to group lung cancer into:</w:t>
      </w:r>
    </w:p>
    <w:p>
      <w:pPr>
        <w:pStyle w:val="Normal"/>
        <w:numPr>
          <w:ilvl w:val="0"/>
          <w:numId w:val="1"/>
        </w:numPr>
        <w:rPr/>
      </w:pPr>
      <w:r>
        <w:rPr/>
        <w:t>small cell lung cancer (SCLC, also called oat cell lung cancer), which is thought to arise from neuroendocrine cells and tends to be highly aggressive as it metasizes to distant sites quite readily, and</w:t>
      </w:r>
    </w:p>
    <w:p>
      <w:pPr>
        <w:pStyle w:val="Normal"/>
        <w:numPr>
          <w:ilvl w:val="0"/>
          <w:numId w:val="1"/>
        </w:numPr>
        <w:rPr/>
      </w:pPr>
      <w:r>
        <w:rPr/>
        <w:t>non-small cell lung cancer, which is comprised of squamous cell cancer, adenocarcinoma (arising from glandular cells), and large cell cancer (which is possibly derived from squamous cells, though a subtype attributed to a neuroendocrine origin also exists).</w:t>
      </w:r>
    </w:p>
    <w:p>
      <w:pPr>
        <w:pStyle w:val="Normal"/>
        <w:rPr/>
      </w:pPr>
      <w:r>
        <w:rPr/>
      </w:r>
    </w:p>
    <w:p>
      <w:pPr>
        <w:pStyle w:val="Normal"/>
        <w:rPr/>
      </w:pPr>
      <w:r>
        <w:rPr/>
        <w:t>The treatment of SCLC is typically radiation and chemotherapy, and the prognosis for these patients is extremely poor.</w:t>
      </w:r>
    </w:p>
    <w:p>
      <w:pPr>
        <w:pStyle w:val="Normal"/>
        <w:rPr/>
      </w:pPr>
      <w:r>
        <w:rPr/>
      </w:r>
    </w:p>
    <w:p>
      <w:pPr>
        <w:pStyle w:val="Normal"/>
        <w:rPr/>
      </w:pPr>
      <w:r>
        <w:rPr/>
        <w:t xml:space="preserve"> </w:t>
      </w:r>
      <w:r>
        <w:rPr/>
        <w:t>The treatment of NSCLC is dependent upon the “stage” of cancer at diagnosis. Staging of NSLC is usually based on the local spread of the primary tumor, extent of lymph node involvement, and metastatic spread to distant organs. Early stage NSCLC (stage I, II, and some III) are typically treated surgically, often with post surgical adjuvant chemotherapy. Most often, however, at the time of diagnosis the patient already has more advanced disease. Late stage NSCLC (stage III and IV) is typically initially treated with a “first line” chemotherapy, that might include platinum based chemotherapy (cisplatin or carboplatin) in combination with a taxane (paclitaxel or docetaxel), gemcitabine, or vinorelbine. When a patient’s cancer progresses after the first line therapy, the patient may receive “second line” chemotherapy. At the time of this clinical trial, only docetaxel had been adequately demonstrated to lead to improved clinical outcomes in patients whose cancer had progressed on platinum based therapy.</w:t>
      </w:r>
    </w:p>
    <w:p>
      <w:pPr>
        <w:pStyle w:val="Normal"/>
        <w:rPr/>
      </w:pPr>
      <w:r>
        <w:rPr/>
      </w:r>
    </w:p>
    <w:p>
      <w:pPr>
        <w:pStyle w:val="Normal"/>
        <w:rPr>
          <w:b/>
          <w:b/>
          <w:i/>
          <w:i/>
        </w:rPr>
      </w:pPr>
      <w:r>
        <w:rPr>
          <w:b/>
          <w:i/>
        </w:rPr>
        <w:t>A Phase II Clinical Trial</w:t>
      </w:r>
    </w:p>
    <w:p>
      <w:pPr>
        <w:pStyle w:val="Normal"/>
        <w:rPr>
          <w:b/>
          <w:b/>
          <w:i/>
          <w:i/>
        </w:rPr>
      </w:pPr>
      <w:r>
        <w:rPr>
          <w:b/>
          <w:i/>
        </w:rPr>
      </w:r>
    </w:p>
    <w:p>
      <w:pPr>
        <w:pStyle w:val="Normal"/>
        <w:rPr/>
      </w:pPr>
      <w:r>
        <w:rPr/>
        <w:t>Recently much research into cancer chemotherapy has focused on agents that block receptor tyrosine kinases. These kinases are associated with a number of identified growth factors, some of which are associated with angiogenesis (growth of new blood vessels). By blocking these kinases, it is thought that the ability of a tumor to grow and spread will be impaired by limiting its blood supply and by depleting other factors necessary for cell growth.</w:t>
      </w:r>
    </w:p>
    <w:p>
      <w:pPr>
        <w:pStyle w:val="Normal"/>
        <w:rPr/>
      </w:pPr>
      <w:r>
        <w:rPr/>
      </w:r>
    </w:p>
    <w:p>
      <w:pPr>
        <w:pStyle w:val="Normal"/>
        <w:rPr/>
      </w:pPr>
      <w:r>
        <w:rPr/>
        <w:t xml:space="preserve">TFD725 is an experimental molecule having exhibited activity against several receptor tyrosine kinases </w:t>
      </w:r>
      <w:r>
        <w:rPr>
          <w:i/>
        </w:rPr>
        <w:t xml:space="preserve">in vitro </w:t>
      </w:r>
      <w:r>
        <w:rPr/>
        <w:t xml:space="preserve">and animal experiments. Initial safety data and preliminary efficacy data is available from Phase I and Phase IIa clinical trials. </w:t>
      </w:r>
    </w:p>
    <w:p>
      <w:pPr>
        <w:pStyle w:val="Normal"/>
        <w:rPr/>
      </w:pPr>
      <w:r>
        <w:rPr/>
      </w:r>
    </w:p>
    <w:p>
      <w:pPr>
        <w:pStyle w:val="Normal"/>
        <w:rPr/>
      </w:pPr>
      <w:r>
        <w:rPr/>
        <w:t>Starting in 2003, the compound was investigated in a multicenter Phase IIb study of patients whose advanced NSCLC progressed on first-line platinum therapy. A total of 188 patients were randomized in a 1:1 ratio to receive docetaxel alone (75 mg/m</w:t>
      </w:r>
      <w:r>
        <w:rPr>
          <w:vertAlign w:val="superscript"/>
        </w:rPr>
        <w:t>2</w:t>
      </w:r>
      <w:r>
        <w:rPr/>
        <w:t xml:space="preserve"> every 3 weeks ) or docetaxel (50 mg/m</w:t>
      </w:r>
      <w:r>
        <w:rPr>
          <w:vertAlign w:val="superscript"/>
        </w:rPr>
        <w:t>2</w:t>
      </w:r>
      <w:r>
        <w:rPr/>
        <w:t xml:space="preserve"> every 3 weeks) plus TFD725.(50 mg / day) under a standard protocol and in a double blind fashion</w:t>
      </w:r>
      <w:r>
        <w:rPr>
          <w:i/>
        </w:rPr>
        <w:t>.</w:t>
      </w:r>
      <w:r>
        <w:rPr/>
        <w:t xml:space="preserve"> In order to be eligible for the study, the patient must have been initially diagnosed with stage IIIb or stage IV NSCLC and treated with a standard platinum based chemotherapy regimen. Patients were ineligible for the clinical trial if their first line therapy included docetaxel, if their performance status at the time of randomization corresponded to ECOG level 3 or worse, if they were over age 80 at time of randomization, or if they were unwilling to use adequate contraception during the trial. Randomization was stratified by clinical site and stage of disease at initial diagnosis (stage IIIb without malignant pleural effusion versus more advanced disease). Patients were to continue therapy unless they experienced unacceptable toxicity that was not adequately addressed by the protocol specified dose modifications. In the event patients discontinued their study medication for any reason, they would still be followed for clinical events and death. The primary outcome for the trial was time to death from any cause. Patents were assessed for adverse events every 3 weeks and for signs of clinical or subclinical progression every 6 weeks.</w:t>
      </w:r>
    </w:p>
    <w:p>
      <w:pPr>
        <w:pStyle w:val="Normal"/>
        <w:rPr/>
      </w:pPr>
      <w:r>
        <w:rPr/>
      </w:r>
    </w:p>
    <w:p>
      <w:pPr>
        <w:pStyle w:val="Normal"/>
        <w:rPr>
          <w:b/>
          <w:b/>
          <w:i/>
          <w:i/>
        </w:rPr>
      </w:pPr>
      <w:r>
        <w:rPr>
          <w:b/>
          <w:i/>
        </w:rPr>
        <w:t>Question of Interest</w:t>
      </w:r>
    </w:p>
    <w:p>
      <w:pPr>
        <w:pStyle w:val="Normal"/>
        <w:rPr>
          <w:b/>
          <w:b/>
          <w:i/>
          <w:i/>
        </w:rPr>
      </w:pPr>
      <w:r>
        <w:rPr>
          <w:b/>
          <w:i/>
        </w:rPr>
      </w:r>
    </w:p>
    <w:p>
      <w:pPr>
        <w:pStyle w:val="Normal"/>
        <w:rPr/>
      </w:pPr>
      <w:r>
        <w:rPr/>
        <w:t>Is second line chemotherapy using docetaxel and TFD725 associated with prolonged survival compared to docetaxel alone?</w:t>
      </w:r>
    </w:p>
    <w:p>
      <w:pPr>
        <w:pStyle w:val="Normal"/>
        <w:rPr/>
      </w:pPr>
      <w:r>
        <w:rPr/>
      </w:r>
    </w:p>
    <w:p>
      <w:pPr>
        <w:pStyle w:val="Normal"/>
        <w:rPr>
          <w:b/>
          <w:b/>
          <w:i/>
          <w:i/>
        </w:rPr>
      </w:pPr>
      <w:r>
        <w:rPr>
          <w:b/>
          <w:i/>
        </w:rPr>
        <w:t>Description of Variables</w:t>
      </w:r>
    </w:p>
    <w:p>
      <w:pPr>
        <w:pStyle w:val="Normal"/>
        <w:rPr>
          <w:b/>
          <w:b/>
          <w:i/>
          <w:i/>
        </w:rPr>
      </w:pPr>
      <w:r>
        <w:rPr>
          <w:b/>
          <w:i/>
        </w:rPr>
      </w:r>
    </w:p>
    <w:p>
      <w:pPr>
        <w:pStyle w:val="Normal"/>
        <w:rPr/>
      </w:pPr>
      <w:r>
        <w:rPr/>
        <w:t>In keeping with usual practice in clinical trials, certain data were collected on the patients at the time they entered the study. These baseline data collected on each patient included a complete medical history, physical examination, and an evaluation of ambulatory status. In the analysis of the clinical trial results, these data are used to assess the comparability of treatment groups prior to receiving the treatment, that is, to assess the adequacy of the randomization. Such baseline measurements can also be used to evaluate treatment effects within subsets. Baseline data of greatest interest in this trial include demographic data (patient sex, age, and country of residence), classification of disease by stage at diagnosis, response to first line treatment (whether tumor shrinkage was observed and time to progression), objective measurements of disease severity at time of randomization (biochemical markers such as lactate dehydrogenase and alkaline phospatase), and a subjective measurement of patient condition (ECOG scale of performance status). Patients were routinely followed to ascertain their continued survival. At the planned end of the study, some subjects were still alive.</w:t>
      </w:r>
    </w:p>
    <w:p>
      <w:pPr>
        <w:pStyle w:val="Normal"/>
        <w:rPr/>
      </w:pPr>
      <w:r>
        <w:rPr/>
      </w:r>
    </w:p>
    <w:p>
      <w:pPr>
        <w:pStyle w:val="Normal"/>
        <w:rPr/>
      </w:pPr>
      <w:r>
        <w:rPr/>
        <w:t xml:space="preserve">Table 1 displays the data available in this dataset for the 188 patients in the clinical trial. Cases with missing data for a particular variable are denoted with ‘NA’. </w:t>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Description of variables. There are a total of 188 cases. Missing data is denoted by `NA’.</w:t>
      </w:r>
    </w:p>
    <w:tbl>
      <w:tblPr>
        <w:tblW w:w="5000" w:type="pct"/>
        <w:jc w:val="left"/>
        <w:tblInd w:w="-113" w:type="dxa"/>
        <w:tblLayout w:type="fixed"/>
        <w:tblCellMar>
          <w:top w:w="0" w:type="dxa"/>
          <w:left w:w="108" w:type="dxa"/>
          <w:bottom w:w="0" w:type="dxa"/>
          <w:right w:w="108" w:type="dxa"/>
        </w:tblCellMar>
      </w:tblPr>
      <w:tblGrid>
        <w:gridCol w:w="1271"/>
        <w:gridCol w:w="7369"/>
      </w:tblGrid>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Name</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tid</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tient ID </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urope</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cator that the patient was from a European site (0= North America, 1= Europe)</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ge</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atient age at randomization (years) </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le</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ndicator of patient’s sex (0= female, 1= male) </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dvdi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dicator of advanced stage at initial diagnosis (0= stage IIIb without malignant pleural </w:t>
            </w:r>
          </w:p>
          <w:p>
            <w:pPr>
              <w:pStyle w:val="Normal"/>
              <w:rPr>
                <w:sz w:val="20"/>
                <w:szCs w:val="20"/>
              </w:rPr>
            </w:pPr>
            <w:r>
              <w:rPr>
                <w:sz w:val="20"/>
                <w:szCs w:val="20"/>
              </w:rPr>
              <w:t>effusion, 1= malignant pleural effusion or stage IV)</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sponse</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cator that patient achieved tumor response to first line therapy (0= no, 1= yes)</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urdi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ime from initial diagnosis to randomization (months) </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bnLDH</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dicator that patient had an abnormal LDH level at time of randomization (0= no, </w:t>
            </w:r>
          </w:p>
          <w:p>
            <w:pPr>
              <w:pStyle w:val="Normal"/>
              <w:rPr>
                <w:sz w:val="20"/>
                <w:szCs w:val="20"/>
              </w:rPr>
            </w:pPr>
            <w:r>
              <w:rPr>
                <w:sz w:val="20"/>
                <w:szCs w:val="20"/>
              </w:rPr>
              <w:t xml:space="preserve">1= yes). An abnormal LDH level has been reported to be highly predictive of poor </w:t>
            </w:r>
          </w:p>
          <w:p>
            <w:pPr>
              <w:pStyle w:val="Normal"/>
              <w:rPr/>
            </w:pPr>
            <w:r>
              <w:rPr>
                <w:sz w:val="20"/>
                <w:szCs w:val="20"/>
              </w:rPr>
              <w:t xml:space="preserve">patient outcomes. </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bnAlkph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dicator that patient had an abnormal alkaline phoshatase level at time of randomization </w:t>
            </w:r>
          </w:p>
          <w:p>
            <w:pPr>
              <w:pStyle w:val="Normal"/>
              <w:rPr>
                <w:sz w:val="20"/>
                <w:szCs w:val="20"/>
              </w:rPr>
            </w:pPr>
            <w:r>
              <w:rPr>
                <w:sz w:val="20"/>
                <w:szCs w:val="20"/>
              </w:rPr>
              <w:t xml:space="preserve">(0= no, 1= yes). An abnormal Alk Phos  level has been reported to be highly predictive </w:t>
            </w:r>
          </w:p>
          <w:p>
            <w:pPr>
              <w:pStyle w:val="Normal"/>
              <w:rPr>
                <w:sz w:val="20"/>
                <w:szCs w:val="20"/>
              </w:rPr>
            </w:pPr>
            <w:r>
              <w:rPr>
                <w:sz w:val="20"/>
                <w:szCs w:val="20"/>
              </w:rPr>
              <w:t>of poor patient outcomes.</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COG</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s-ES"/>
              </w:rPr>
              <w:t xml:space="preserve">Patient’s performance status on ECOG scale  (0= best, 1, 2) </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x</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ndicator of study treatment assignment (0= placebo, 1= TFD725) </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obstime</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bservation time from randomization to death or data analysis, whichever came first (days) </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ath</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tatus at last follow-up (0= alive, 1= dead) </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for Clinical Trial in NSCLC</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9:00Z</dcterms:created>
  <dc:creator>Scott Emerson</dc:creator>
  <dc:description/>
  <cp:keywords/>
  <dc:language>en-US</dc:language>
  <cp:lastModifiedBy>Scott Emerson</cp:lastModifiedBy>
  <dcterms:modified xsi:type="dcterms:W3CDTF">2009-11-17T23:34:00Z</dcterms:modified>
  <cp:revision>6</cp:revision>
  <dc:subject/>
  <dc:title>(Note: The following description is taken from Emerson and Banks in  Case Studies in Biometry (Lange, et al</dc:title>
</cp:coreProperties>
</file>